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3261"/>
          <w:tab w:val="clear" w:pos="5245"/>
          <w:tab w:val="clear" w:pos="7230"/>
          <w:tab w:val="clear" w:pos="10915"/>
          <w:tab w:val="left" w:pos="142" w:leader="none"/>
          <w:tab w:val="left" w:pos="284" w:leader="none"/>
          <w:tab w:val="left" w:pos="1134" w:leader="none"/>
          <w:tab w:val="left" w:pos="2268" w:leader="none"/>
          <w:tab w:val="left" w:pos="3119" w:leader="none"/>
          <w:tab w:val="left" w:pos="5103" w:leader="none"/>
          <w:tab w:val="left" w:pos="6804" w:leader="none"/>
          <w:tab w:val="left" w:pos="8931" w:leader="none"/>
          <w:tab w:val="left" w:pos="10773" w:leader="none"/>
          <w:tab w:val="left" w:pos="12758" w:leader="none"/>
        </w:tabs>
        <w:ind w:left="142" w:hanging="0"/>
        <w:jc w:val="center"/>
        <w:rPr/>
      </w:pPr>
      <w:r>
        <w:rPr/>
        <w:t>Blekinge veteranbilsklubb Arrangemang 2020</w:t>
      </w:r>
    </w:p>
    <w:p>
      <w:pPr>
        <w:pStyle w:val="Normal"/>
        <w:tabs>
          <w:tab w:val="clear" w:pos="1304"/>
          <w:tab w:val="left" w:pos="3686" w:leader="none"/>
          <w:tab w:val="left" w:pos="5103" w:leader="none"/>
          <w:tab w:val="left" w:pos="5387" w:leader="none"/>
          <w:tab w:val="left" w:pos="7088" w:leader="none"/>
          <w:tab w:val="left" w:pos="8931" w:leader="none"/>
          <w:tab w:val="left" w:pos="11199" w:leader="none"/>
          <w:tab w:val="left" w:pos="13041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um</w:t>
        <w:tab/>
        <w:t>Dag</w:t>
        <w:tab/>
        <w:t>Tid</w:t>
        <w:tab/>
        <w:t>Arrangemang</w:t>
        <w:tab/>
        <w:t>Föranmälan</w:t>
        <w:tab/>
        <w:t>Plats</w:t>
        <w:tab/>
        <w:t>Samlingsplats</w:t>
        <w:tab/>
        <w:t>Ansvarig</w:t>
        <w:tab/>
        <w:t>Telefon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Senast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ril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trike/>
          <w:sz w:val="24"/>
          <w:szCs w:val="24"/>
        </w:rPr>
      </w:pPr>
      <w:r>
        <w:rPr>
          <w:rFonts w:eastAsia="Calibri" w:cs="Calibri" w:ascii="Calibri" w:hAnsi="Calibri"/>
          <w:b/>
          <w:strike/>
          <w:sz w:val="24"/>
          <w:szCs w:val="24"/>
        </w:rPr>
        <w:t xml:space="preserve">  </w:t>
      </w:r>
      <w:r>
        <w:rPr>
          <w:rFonts w:cs="Calibri" w:ascii="Calibri" w:hAnsi="Calibri"/>
          <w:b/>
          <w:strike/>
          <w:sz w:val="24"/>
          <w:szCs w:val="24"/>
        </w:rPr>
        <w:t>5</w:t>
        <w:tab/>
        <w:t>Söndag</w:t>
        <w:tab/>
        <w:t>10.00</w:t>
        <w:tab/>
        <w:t>Trafikinfo</w:t>
        <w:tab/>
        <w:t>29 mars</w:t>
        <w:tab/>
        <w:t>Karlskrona</w:t>
        <w:tab/>
        <w:t>Nickelvägen 1</w:t>
        <w:tab/>
        <w:t>Sven Andersson</w:t>
        <w:tab/>
        <w:t>0721 890902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trike/>
          <w:sz w:val="24"/>
          <w:szCs w:val="24"/>
        </w:rPr>
      </w:pPr>
      <w:r>
        <w:rPr>
          <w:rFonts w:cs="Calibri" w:ascii="Calibri" w:hAnsi="Calibri"/>
          <w:b/>
          <w:strike/>
          <w:sz w:val="24"/>
          <w:szCs w:val="24"/>
        </w:rPr>
        <w:t>11</w:t>
        <w:tab/>
        <w:t>Lördag</w:t>
        <w:tab/>
        <w:t>10.00</w:t>
        <w:tab/>
        <w:t>Bilutställning</w:t>
        <w:tab/>
        <w:t>Ingen</w:t>
        <w:tab/>
        <w:t>Karlskrona</w:t>
        <w:tab/>
        <w:t>Angöringen EM Home</w:t>
        <w:tab/>
        <w:t>Sven Andersson</w:t>
        <w:tab/>
        <w:t>0721 890902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5670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5</w:t>
        <w:tab/>
        <w:t xml:space="preserve">Lördag </w:t>
        <w:tab/>
        <w:t xml:space="preserve">  9.00</w:t>
        <w:tab/>
        <w:t>Vårmarknad</w:t>
        <w:tab/>
        <w:t>Ingen</w:t>
        <w:tab/>
        <w:tab/>
        <w:t>Holmsjö</w:t>
        <w:tab/>
        <w:t>Hembygdsön</w:t>
        <w:tab/>
        <w:t>Arne Andersson</w:t>
        <w:tab/>
        <w:t>0706 891067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5</w:t>
        <w:tab/>
        <w:t>Lördag</w:t>
        <w:tab/>
        <w:t>10.00</w:t>
        <w:tab/>
        <w:t>Vårrunda Lunch</w:t>
        <w:tab/>
        <w:t>21 April</w:t>
        <w:tab/>
        <w:t>Asarum</w:t>
        <w:tab/>
        <w:t xml:space="preserve">Gamla ICA </w:t>
        <w:tab/>
        <w:t>Åke Willander</w:t>
        <w:tab/>
        <w:t xml:space="preserve">0708 686415 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 xml:space="preserve">Medtag fm-fika, lunch ingår medlem 50.- icke medlem 100.-                                                             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5670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j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</w:t>
        <w:tab/>
        <w:t>Tisdag</w:t>
        <w:tab/>
        <w:t>18.00</w:t>
        <w:tab/>
        <w:t>Träff eget fika</w:t>
        <w:tab/>
        <w:t>Ingen</w:t>
        <w:tab/>
        <w:t>Karlskrona</w:t>
        <w:tab/>
        <w:t>Biltema</w:t>
        <w:tab/>
        <w:t>Kenneth Wik</w:t>
        <w:tab/>
        <w:t>0703 511941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</w:t>
        <w:tab/>
        <w:t>Tisdag</w:t>
        <w:tab/>
        <w:t>18.00</w:t>
        <w:tab/>
        <w:t>Träff eget fika</w:t>
        <w:tab/>
        <w:t>Ingen</w:t>
        <w:tab/>
        <w:t>Sölvesborg</w:t>
        <w:tab/>
        <w:t>Torget</w:t>
        <w:tab/>
        <w:t>Olle Sjöberg</w:t>
        <w:tab/>
        <w:t>0703 090731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6</w:t>
        <w:tab/>
        <w:t>Lördag</w:t>
        <w:tab/>
        <w:t>10.00</w:t>
        <w:tab/>
        <w:t>Humleslingan</w:t>
        <w:tab/>
        <w:t>4 maj</w:t>
        <w:tab/>
        <w:t>Bromölla</w:t>
        <w:tab/>
        <w:t>Bella’s Place</w:t>
        <w:tab/>
        <w:t>Sven Andersson</w:t>
        <w:tab/>
        <w:t>0721 890902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 xml:space="preserve">Medtag fm-fika, lunch ingår medlem 85.- icke medlem 175.-   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9</w:t>
        <w:tab/>
        <w:t>Tisdag</w:t>
        <w:tab/>
        <w:t>18.00</w:t>
        <w:tab/>
        <w:t>Träff eget fika</w:t>
        <w:tab/>
        <w:t>Ingen</w:t>
        <w:tab/>
        <w:t>Ronneby</w:t>
        <w:tab/>
        <w:t xml:space="preserve">Bilprovningen/ÖB </w:t>
        <w:tab/>
        <w:t xml:space="preserve">Arne Håkansson </w:t>
        <w:tab/>
        <w:t>0708 769054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6</w:t>
        <w:tab/>
        <w:t>Tisdag</w:t>
        <w:tab/>
        <w:t>18.00</w:t>
        <w:tab/>
        <w:t>Träff eget fika</w:t>
        <w:tab/>
        <w:t>Ingen</w:t>
        <w:tab/>
        <w:t>Karlshamn</w:t>
        <w:tab/>
        <w:t>Torget</w:t>
        <w:tab/>
        <w:t>Ola Karlson</w:t>
        <w:tab/>
        <w:t>0761 149508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/>
      </w:pPr>
      <w:r>
        <w:rPr>
          <w:rFonts w:cs="Calibri" w:ascii="Calibri" w:hAnsi="Calibri"/>
          <w:b/>
          <w:sz w:val="24"/>
          <w:szCs w:val="24"/>
        </w:rPr>
        <w:t>30</w:t>
        <w:tab/>
        <w:t>Lördag</w:t>
        <w:tab/>
        <w:t>10.00</w:t>
        <w:tab/>
        <w:t>Bilutställning</w:t>
        <w:tab/>
        <w:t>Ingen</w:t>
        <w:tab/>
        <w:t>Backaryd</w:t>
        <w:tab/>
        <w:t xml:space="preserve">Marknadsplatsen </w:t>
        <w:tab/>
        <w:t>Ingvar Carlsson</w:t>
        <w:tab/>
        <w:t>0457-13689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2977" w:leader="none"/>
          <w:tab w:val="left" w:pos="3261" w:leader="none"/>
          <w:tab w:val="left" w:pos="3686" w:leader="none"/>
          <w:tab w:val="left" w:pos="4263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7170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ni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6</w:t>
        <w:tab/>
        <w:t>Lördag</w:t>
        <w:tab/>
        <w:t>10.00</w:t>
        <w:tab/>
        <w:t>Nationaldagen</w:t>
        <w:tab/>
        <w:t>24 Maj</w:t>
        <w:tab/>
        <w:t>Biltema</w:t>
        <w:tab/>
        <w:t>Karlskrona</w:t>
        <w:tab/>
        <w:t>Daniel Mattisson</w:t>
        <w:tab/>
        <w:t>0733 107788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>Medtag fm-fika, lunch ingår medlem 75.- icke medlem 150.-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9</w:t>
        <w:tab/>
        <w:t>Tisdag</w:t>
        <w:tab/>
        <w:t>18.00</w:t>
        <w:tab/>
        <w:t>Träff eget fika</w:t>
        <w:tab/>
        <w:t>Ingen</w:t>
        <w:tab/>
        <w:t>Karlskrona</w:t>
        <w:tab/>
        <w:t xml:space="preserve">Biltema </w:t>
        <w:tab/>
        <w:t>Thomas Sandqvist</w:t>
        <w:tab/>
        <w:t>0768 549805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/>
      </w:pPr>
      <w:r>
        <w:rPr>
          <w:rFonts w:cs="Calibri" w:ascii="Calibri" w:hAnsi="Calibri"/>
          <w:b/>
          <w:sz w:val="24"/>
          <w:szCs w:val="24"/>
        </w:rPr>
        <w:t>13</w:t>
        <w:tab/>
        <w:t>Lördag</w:t>
        <w:tab/>
        <w:t xml:space="preserve">  9.00</w:t>
        <w:tab/>
        <w:t>Bruksmiljödagen</w:t>
        <w:tab/>
        <w:t>2 Juni</w:t>
        <w:tab/>
        <w:t>Fridlevstad</w:t>
        <w:tab/>
        <w:t>Björkeryd</w:t>
        <w:tab/>
        <w:t>Enzo Granello</w:t>
        <w:tab/>
        <w:t>0455-338375</w:t>
      </w:r>
    </w:p>
    <w:p>
      <w:pPr>
        <w:pStyle w:val="Normal"/>
        <w:tabs>
          <w:tab w:val="clear" w:pos="1304"/>
          <w:tab w:val="left" w:pos="1134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>Inklusive grill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3</w:t>
        <w:tab/>
        <w:t>Lördag</w:t>
        <w:tab/>
        <w:t>10.00</w:t>
        <w:tab/>
        <w:t>Sillarodden</w:t>
        <w:tab/>
        <w:t>Ingen</w:t>
        <w:tab/>
        <w:t>Ronneby</w:t>
        <w:tab/>
        <w:t>Hamnen</w:t>
        <w:tab/>
        <w:t>Jan Dock</w:t>
        <w:tab/>
        <w:t>0705 380338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7</w:t>
        <w:tab/>
        <w:t>Lördag</w:t>
        <w:tab/>
        <w:t>Nostalgia Festival  Anm. Dir. till förlaget</w:t>
        <w:tab/>
        <w:t>Ronneby</w:t>
        <w:tab/>
        <w:t>Brunnsparken</w:t>
        <w:tab/>
        <w:t>Hans-Ove Boberg</w:t>
        <w:tab/>
        <w:t>0455-335378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>För BVK</w:t>
        <w:tab/>
        <w:t>Sven Andersson</w:t>
        <w:tab/>
        <w:t>0721 890902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>26 mar 2020</w:t>
      </w:r>
      <w:r>
        <w:br w:type="page"/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/>
      </w:pPr>
      <w:r>
        <w:rPr>
          <w:rFonts w:cs="Calibri" w:ascii="Calibri" w:hAnsi="Calibri"/>
          <w:b/>
          <w:sz w:val="24"/>
          <w:szCs w:val="24"/>
        </w:rPr>
        <w:t>Datum</w:t>
        <w:tab/>
        <w:t>Dag</w:t>
        <w:tab/>
        <w:t>Tid</w:t>
        <w:tab/>
        <w:t>Arrangemang</w:t>
        <w:tab/>
        <w:t>Föranmälan</w:t>
        <w:tab/>
        <w:t>Plats</w:t>
        <w:tab/>
        <w:t>Samlingsplats</w:t>
        <w:tab/>
        <w:t>Ansvarig</w:t>
        <w:tab/>
        <w:t>Telefon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>Senast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li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7</w:t>
        <w:tab/>
        <w:t>Tisdag</w:t>
        <w:tab/>
        <w:t>18.00</w:t>
        <w:tab/>
        <w:t>Träff eget fika</w:t>
        <w:tab/>
        <w:t>Ingen</w:t>
        <w:tab/>
        <w:t>Svängsta</w:t>
        <w:tab/>
        <w:t xml:space="preserve">ABU Gracia P </w:t>
        <w:tab/>
        <w:t>Ingvar Nilsson</w:t>
        <w:tab/>
        <w:t>0709 700337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1</w:t>
        <w:tab/>
        <w:t>Lördag</w:t>
        <w:tab/>
        <w:t>11.00</w:t>
        <w:tab/>
        <w:t xml:space="preserve">Hjulirallyt </w:t>
        <w:tab/>
        <w:t>5 Juli</w:t>
        <w:tab/>
        <w:t>Tingsryd</w:t>
        <w:tab/>
        <w:t>Börjes/Tingsryd</w:t>
        <w:tab/>
        <w:t>Rolf Sturesson</w:t>
        <w:tab/>
        <w:t>0708 658308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9</w:t>
        <w:tab/>
        <w:t>Söndag</w:t>
        <w:tab/>
        <w:t>13.00</w:t>
        <w:tab/>
        <w:t>Träff inkl. Grill</w:t>
        <w:tab/>
        <w:t>Ingen</w:t>
        <w:tab/>
        <w:t>Sölvesborg</w:t>
        <w:tab/>
        <w:t>Torget</w:t>
        <w:tab/>
        <w:t>Olle Sjöberg</w:t>
        <w:tab/>
        <w:t>0703 090731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1</w:t>
        <w:tab/>
        <w:t>Tisdag</w:t>
        <w:tab/>
        <w:t>18.00</w:t>
        <w:tab/>
        <w:t>Träff inkl. Grill</w:t>
        <w:tab/>
        <w:t>Ingen</w:t>
        <w:tab/>
        <w:t>Rödeby</w:t>
        <w:tab/>
        <w:t>Inglatorp</w:t>
        <w:tab/>
        <w:t>Nils Johansson</w:t>
        <w:tab/>
        <w:t>0708 475598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8</w:t>
        <w:tab/>
        <w:t>Tisdag</w:t>
        <w:tab/>
        <w:t>18.00</w:t>
        <w:tab/>
        <w:t>Träff inkl. Grill</w:t>
        <w:tab/>
        <w:t>Ingen</w:t>
        <w:tab/>
        <w:t>Ronneby</w:t>
        <w:tab/>
        <w:t>Karlsnäsgården</w:t>
        <w:tab/>
        <w:t>Kerstin Sturesson</w:t>
        <w:tab/>
        <w:t>0708 658308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2977" w:leader="none"/>
          <w:tab w:val="left" w:pos="3261" w:leader="none"/>
          <w:tab w:val="left" w:pos="3686" w:leader="none"/>
          <w:tab w:val="left" w:pos="4263" w:leader="none"/>
          <w:tab w:val="left" w:pos="5103" w:leader="none"/>
          <w:tab w:val="left" w:pos="5387" w:leader="none"/>
          <w:tab w:val="left" w:pos="5670" w:leader="none"/>
          <w:tab w:val="left" w:pos="7088" w:leader="none"/>
          <w:tab w:val="left" w:pos="7170" w:leader="none"/>
          <w:tab w:val="left" w:pos="8931" w:leader="none"/>
          <w:tab w:val="left" w:pos="10773" w:leader="none"/>
          <w:tab w:val="left" w:pos="11199" w:leader="none"/>
          <w:tab w:val="left" w:pos="1304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ugusti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4</w:t>
        <w:tab/>
        <w:t>Tisdag</w:t>
        <w:tab/>
        <w:t>18.00</w:t>
        <w:tab/>
        <w:t>Träff inkl. Grill</w:t>
        <w:tab/>
        <w:t>Ingen</w:t>
        <w:tab/>
        <w:t>Karlshamn</w:t>
        <w:tab/>
        <w:t>Torget</w:t>
        <w:tab/>
        <w:t>Olle Sjöberg</w:t>
        <w:tab/>
        <w:t>0703 090731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9</w:t>
        <w:tab/>
        <w:t xml:space="preserve">Söndag </w:t>
        <w:tab/>
        <w:t>11.00</w:t>
        <w:tab/>
        <w:t xml:space="preserve">Salsjön inkl. Grill </w:t>
        <w:tab/>
        <w:t>8 Aug</w:t>
        <w:tab/>
        <w:t>Bräkne-Hoby</w:t>
        <w:tab/>
        <w:t>Ekbacken</w:t>
        <w:tab/>
        <w:t>Nils Johansson</w:t>
        <w:tab/>
        <w:t>0708 475598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1</w:t>
        <w:tab/>
        <w:t>Tisdag</w:t>
        <w:tab/>
        <w:t>18.00</w:t>
        <w:tab/>
        <w:t xml:space="preserve">Träff egen fika </w:t>
        <w:tab/>
        <w:t>Ingen</w:t>
        <w:tab/>
        <w:t>Olofström</w:t>
        <w:tab/>
        <w:t xml:space="preserve">Lidl  Parkering </w:t>
        <w:tab/>
        <w:t>Ola Karlsson</w:t>
        <w:tab/>
        <w:t>0761 149508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1</w:t>
        <w:tab/>
        <w:t>Tisdag</w:t>
        <w:tab/>
        <w:t>18.00</w:t>
        <w:tab/>
        <w:t>Träff inkl. Grill</w:t>
        <w:tab/>
        <w:t>Ingen</w:t>
        <w:tab/>
        <w:t>Ärkilsmåla</w:t>
        <w:tab/>
        <w:t>Biltema</w:t>
        <w:tab/>
        <w:t>Daniel Mattisson</w:t>
        <w:tab/>
        <w:t>0733 107788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7088" w:leader="none"/>
          <w:tab w:val="left" w:pos="8931" w:leader="none"/>
          <w:tab w:val="left" w:pos="11199" w:leader="none"/>
          <w:tab w:val="left" w:pos="13041" w:leader="none"/>
        </w:tabs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ptember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</w:t>
        <w:tab/>
        <w:t>Lördag</w:t>
        <w:tab/>
        <w:t xml:space="preserve">  6.00</w:t>
        <w:tab/>
        <w:t>Veteranmarknad</w:t>
        <w:tab/>
        <w:t>Ingen</w:t>
        <w:tab/>
        <w:t>Bräkne-Hoby</w:t>
        <w:tab/>
        <w:t xml:space="preserve">Ekbacken </w:t>
        <w:tab/>
        <w:t>Arne Håkansson</w:t>
        <w:tab/>
        <w:t>0702 318015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3</w:t>
        <w:tab/>
        <w:t>Söndag</w:t>
        <w:tab/>
        <w:t>18.00</w:t>
        <w:tab/>
        <w:t>Nattorientering</w:t>
        <w:tab/>
        <w:t>6 Sep</w:t>
        <w:tab/>
        <w:t>Karlskrona</w:t>
        <w:tab/>
        <w:t>Biltema</w:t>
        <w:tab/>
        <w:t>Sven Andersson</w:t>
        <w:tab/>
        <w:t>0721 890902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2977" w:leader="none"/>
          <w:tab w:val="left" w:pos="3261" w:leader="none"/>
          <w:tab w:val="left" w:pos="3686" w:leader="none"/>
          <w:tab w:val="left" w:pos="4263" w:leader="none"/>
          <w:tab w:val="left" w:pos="5103" w:leader="none"/>
          <w:tab w:val="left" w:pos="5387" w:leader="none"/>
          <w:tab w:val="left" w:pos="5670" w:leader="none"/>
          <w:tab w:val="left" w:pos="7088" w:leader="none"/>
          <w:tab w:val="left" w:pos="7170" w:leader="none"/>
          <w:tab w:val="left" w:pos="8931" w:leader="none"/>
          <w:tab w:val="left" w:pos="10773" w:leader="none"/>
          <w:tab w:val="left" w:pos="11199" w:leader="none"/>
          <w:tab w:val="left" w:pos="1304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ktober</w:t>
        <w:tab/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4</w:t>
        <w:tab/>
        <w:t>Söndag</w:t>
        <w:tab/>
        <w:tab/>
        <w:t>Bussresa dag 1</w:t>
        <w:tab/>
        <w:tab/>
        <w:t>Linköping</w:t>
        <w:tab/>
        <w:t>Mera info senare</w:t>
        <w:tab/>
        <w:t>Sylve Johnsson</w:t>
        <w:tab/>
        <w:t>0708 220159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5</w:t>
        <w:tab/>
        <w:t>Måndag</w:t>
        <w:tab/>
        <w:tab/>
        <w:t>Bussresa dag 2</w:t>
        <w:tab/>
        <w:tab/>
        <w:t>Motala</w:t>
        <w:tab/>
        <w:t>Mera info senare</w:t>
        <w:tab/>
        <w:t>Kjell Ståhl</w:t>
        <w:tab/>
        <w:t>0760 134343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0</w:t>
        <w:tab/>
        <w:t>Lördag</w:t>
        <w:tab/>
        <w:t xml:space="preserve">  9.00</w:t>
        <w:tab/>
        <w:t>Höstmarknad</w:t>
        <w:tab/>
        <w:t>Ingen</w:t>
        <w:tab/>
        <w:t>Holmsjö</w:t>
        <w:tab/>
        <w:t>Hembygdsön</w:t>
        <w:tab/>
        <w:t>Arne Andersson</w:t>
        <w:tab/>
        <w:t>0706 891067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2977" w:leader="none"/>
          <w:tab w:val="left" w:pos="3261" w:leader="none"/>
          <w:tab w:val="left" w:pos="3686" w:leader="none"/>
          <w:tab w:val="left" w:pos="4263" w:leader="none"/>
          <w:tab w:val="left" w:pos="5103" w:leader="none"/>
          <w:tab w:val="left" w:pos="5387" w:leader="none"/>
          <w:tab w:val="left" w:pos="5670" w:leader="none"/>
          <w:tab w:val="left" w:pos="7088" w:leader="none"/>
          <w:tab w:val="left" w:pos="7170" w:leader="none"/>
          <w:tab w:val="left" w:pos="8931" w:leader="none"/>
          <w:tab w:val="left" w:pos="10773" w:leader="none"/>
          <w:tab w:val="left" w:pos="11199" w:leader="none"/>
          <w:tab w:val="left" w:pos="1304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vember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/>
      </w:pPr>
      <w:r>
        <w:rPr>
          <w:rFonts w:cs="Calibri" w:ascii="Calibri" w:hAnsi="Calibri"/>
          <w:b/>
          <w:sz w:val="24"/>
          <w:szCs w:val="24"/>
        </w:rPr>
        <w:t>15</w:t>
        <w:tab/>
        <w:t>Söndag</w:t>
        <w:tab/>
        <w:t>15.00</w:t>
        <w:tab/>
        <w:t>Allmänt Möte</w:t>
        <w:tab/>
        <w:t>13 Nov</w:t>
        <w:tab/>
        <w:t>Bräkne-Hoby</w:t>
        <w:tab/>
        <w:t>Bygdegården</w:t>
        <w:tab/>
        <w:t>Yngve Hansson</w:t>
        <w:tab/>
        <w:t>0455-47714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>Underhållning</w:t>
        <w:tab/>
        <w:tab/>
        <w:tab/>
        <w:tab/>
        <w:t>Sven Andersson</w:t>
        <w:tab/>
        <w:t>0721 890902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3261" w:leader="none"/>
          <w:tab w:val="left" w:pos="5103" w:leader="none"/>
          <w:tab w:val="left" w:pos="6379" w:leader="none"/>
          <w:tab w:val="left" w:pos="8364" w:leader="none"/>
          <w:tab w:val="left" w:pos="10773" w:leader="none"/>
          <w:tab w:val="left" w:pos="12616" w:leader="none"/>
        </w:tabs>
        <w:ind w:lef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2977" w:leader="none"/>
          <w:tab w:val="left" w:pos="3261" w:leader="none"/>
          <w:tab w:val="left" w:pos="3686" w:leader="none"/>
          <w:tab w:val="left" w:pos="4263" w:leader="none"/>
          <w:tab w:val="left" w:pos="5103" w:leader="none"/>
          <w:tab w:val="left" w:pos="5387" w:leader="none"/>
          <w:tab w:val="left" w:pos="5670" w:leader="none"/>
          <w:tab w:val="left" w:pos="7088" w:leader="none"/>
          <w:tab w:val="left" w:pos="7170" w:leader="none"/>
          <w:tab w:val="left" w:pos="7371" w:leader="none"/>
          <w:tab w:val="left" w:pos="8931" w:leader="none"/>
          <w:tab w:val="left" w:pos="10773" w:leader="none"/>
          <w:tab w:val="left" w:pos="11199" w:leader="none"/>
          <w:tab w:val="left" w:pos="13041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töver ovan tillkommer extra arrangemang som annonseras i vår klubbtidning samt på vår hemsida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blekingeveteranbilsklubb.se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nsvarig evenemangsarrangör förbehåller sig rätten till ändringar.</w:t>
        <w:tab/>
        <w:tab/>
        <w:tab/>
        <w:tab/>
        <w:tab/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2977" w:leader="none"/>
          <w:tab w:val="left" w:pos="3261" w:leader="none"/>
          <w:tab w:val="left" w:pos="3686" w:leader="none"/>
          <w:tab w:val="left" w:pos="4263" w:leader="none"/>
          <w:tab w:val="left" w:pos="5103" w:leader="none"/>
          <w:tab w:val="left" w:pos="5387" w:leader="none"/>
          <w:tab w:val="left" w:pos="5670" w:leader="none"/>
          <w:tab w:val="left" w:pos="7088" w:leader="none"/>
          <w:tab w:val="left" w:pos="7170" w:leader="none"/>
          <w:tab w:val="left" w:pos="7371" w:leader="none"/>
          <w:tab w:val="left" w:pos="8931" w:leader="none"/>
          <w:tab w:val="left" w:pos="10773" w:leader="none"/>
          <w:tab w:val="left" w:pos="11199" w:leader="none"/>
          <w:tab w:val="left" w:pos="12616" w:leader="none"/>
        </w:tabs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26 mar 2020</w:t>
      </w:r>
    </w:p>
    <w:sectPr>
      <w:type w:val="nextPage"/>
      <w:pgSz w:orient="landscape" w:w="16838" w:h="11906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2977" w:leader="none"/>
        <w:tab w:val="left" w:pos="5245" w:leader="none"/>
      </w:tabs>
      <w:outlineLvl w:val="4"/>
    </w:pPr>
    <w:rPr>
      <w:rFonts w:ascii="Arial" w:hAnsi="Arial" w:cs="Arial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1134" w:leader="none"/>
        <w:tab w:val="left" w:pos="2268" w:leader="none"/>
        <w:tab w:val="left" w:pos="3261" w:leader="none"/>
        <w:tab w:val="left" w:pos="5245" w:leader="none"/>
        <w:tab w:val="left" w:pos="7230" w:leader="none"/>
        <w:tab w:val="left" w:pos="8931" w:leader="none"/>
        <w:tab w:val="left" w:pos="10915" w:leader="none"/>
        <w:tab w:val="left" w:pos="12758" w:leader="none"/>
      </w:tabs>
      <w:outlineLvl w:val="6"/>
    </w:pPr>
    <w:rPr>
      <w:rFonts w:ascii="Arial" w:hAnsi="Arial" w:cs="Arial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1134" w:leader="none"/>
        <w:tab w:val="left" w:pos="2268" w:leader="none"/>
        <w:tab w:val="left" w:pos="3261" w:leader="none"/>
        <w:tab w:val="left" w:pos="4263" w:leader="none"/>
        <w:tab w:val="left" w:pos="5387" w:leader="none"/>
        <w:tab w:val="left" w:pos="7170" w:leader="none"/>
        <w:tab w:val="left" w:pos="8931" w:leader="none"/>
        <w:tab w:val="left" w:pos="10773" w:leader="none"/>
        <w:tab w:val="left" w:pos="12758" w:leader="none"/>
      </w:tabs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1134" w:leader="none"/>
        <w:tab w:val="left" w:pos="2268" w:leader="none"/>
        <w:tab w:val="left" w:pos="3261" w:leader="none"/>
        <w:tab w:val="left" w:pos="4263" w:leader="none"/>
        <w:tab w:val="left" w:pos="5387" w:leader="none"/>
        <w:tab w:val="left" w:pos="6804" w:leader="none"/>
        <w:tab w:val="left" w:pos="7170" w:leader="none"/>
        <w:tab w:val="left" w:pos="8364" w:leader="none"/>
        <w:tab w:val="left" w:pos="8931" w:leader="none"/>
        <w:tab w:val="left" w:pos="10773" w:leader="none"/>
        <w:tab w:val="left" w:pos="12758" w:leader="none"/>
      </w:tabs>
      <w:ind w:left="120" w:hanging="0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kingeveteranbilsklubb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28:00Z</dcterms:created>
  <dc:creator>roffe1</dc:creator>
  <dc:description/>
  <cp:keywords/>
  <dc:language>en-US</dc:language>
  <cp:lastModifiedBy>Sven Andersson</cp:lastModifiedBy>
  <cp:lastPrinted>2019-02-01T15:04:00Z</cp:lastPrinted>
  <dcterms:modified xsi:type="dcterms:W3CDTF">2020-03-26T11:35:00Z</dcterms:modified>
  <cp:revision>5</cp:revision>
  <dc:subject/>
  <dc:title>Boultävlingat  i  Mörrum  22 Maj 2008</dc:title>
</cp:coreProperties>
</file>